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龙椅下的沉思男帝的孤独与权力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椅下的沉思：男帝的孤独与权力的重量</w:t>
      </w:r>
      <w:r>
        <w:rPr>
          <w:sz w:val="32"/>
          <w:szCs w:val="32"/>
        </w:rPr>
        <w:t>&lt;/p&gt;&lt;p&gt;&lt;img src="/static-img/XrrLbyWfkbONLLWLT77wxxe5BKlT7CN3DNy0kkLuutPkwpxKz6qLR-uUpNSdxYwu.jpg"&gt;&lt;/p&gt;&lt;p&gt;</w:t>
      </w:r>
      <w:r>
        <w:rPr>
          <w:sz w:val="32"/>
          <w:szCs w:val="32"/>
        </w:rPr>
        <w:t>在历史的长河中，男帝这个词汇经常与权力、尊贵和责任相联系。他们坐在龙椅上，手握天下，但背后往往隐藏着无尽的忧虑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的一位著名男帝是唐朝的李世民，他以英明睿智著称，被后人誉为“太子建功，文武双全”的典范。但即便如此，他也曾经历过深深的困惑。在一次大雪后的早晨，他站在宫殿顶层，看着覆盖了整个京城的白雪，一时间竟然忘记了自己身为一国之君的地位，不禁感慨万千：“我乃当今皇帝，而此时心怀何意？岂不亦如寒士之于冰窖也？”</w:t>
      </w:r>
      <w:r>
        <w:rPr>
          <w:sz w:val="32"/>
          <w:szCs w:val="32"/>
        </w:rPr>
        <w:t>&lt;/p&gt;&lt;p&gt;&lt;img src="/static-img/wg9CqfbWj79FLmtvF6kYpxe5BKlT7CN3DNy0kkLuutNLItx3Ua87VnHkrTO4c_Awye-JS-LCsO4NjYzRGN570Q.jpg"&gt;&lt;/p&gt;&lt;p&gt;</w:t>
      </w:r>
      <w:r>
        <w:rPr>
          <w:sz w:val="32"/>
          <w:szCs w:val="32"/>
        </w:rPr>
        <w:t>李世民的心境反映出一个普遍现象，即使拥有至高无上的地位，也难免会感到压力巨大。他的例子提醒我们，无论是哪个时代，只要有“男帝”这样的存在，那种权力的重量总是在悄悄地侵蚀着他们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现代，我们可以看到一些国家领导人的形象，他们在公共场合展现出的坚定自信背后，也许掩藏着同样的孤独和压力。当世界眼中的强者面对国内外挑战时，他们是否也有过那样的夜晚，在寂静中寻找答案？</w:t>
      </w:r>
      <w:r>
        <w:rPr>
          <w:sz w:val="32"/>
          <w:szCs w:val="32"/>
        </w:rPr>
        <w:t>&lt;/p&gt;&lt;p&gt;&lt;img src="/static-img/KRgkdYvWVtKnrDQzhweLZhe5BKlT7CN3DNy0kkLuutNLItx3Ua87VnHkrTO4c_Awye-JS-LCsO4NjYzRGN570Q.jpg"&gt;&lt;/p&gt;&lt;p&gt;</w:t>
      </w:r>
      <w:r>
        <w:rPr>
          <w:sz w:val="32"/>
          <w:szCs w:val="32"/>
        </w:rPr>
        <w:t>从李世民到今日那些掌控命运的人们，无论是在封建王朝还是现代民主社会，“男帝”这一角色都承担着极其重要而又复杂的地位。他们必须不断思考如何平衡个人情感与国家利益，以及如何处理来自各方的声音和期待，这些都是占据龙椅所面临的一个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沉思并不仅限于男性统治者。在女性领导人的身上，我们同样能够见证这种情感体验。她们可能比男性更加敏锐地感觉到责任与期望之间微妙的情绪波动，更需要勇气去承担起作为领袖所带来的所有重担。</w:t>
      </w:r>
      <w:r>
        <w:rPr>
          <w:sz w:val="32"/>
          <w:szCs w:val="32"/>
        </w:rPr>
        <w:t>&lt;/p&gt;&lt;p&gt;&lt;img src="/static-img/bIRwJE63l9qwWbVe08BhBBe5BKlT7CN3DNy0kkLuutNLItx3Ua87VnHkrTO4c_Awye-JS-LCsO4NjYzRGN570Q.jpg"&gt;&lt;/p&gt;&lt;p&gt;</w:t>
      </w:r>
      <w:r>
        <w:rPr>
          <w:sz w:val="32"/>
          <w:szCs w:val="32"/>
        </w:rPr>
        <w:t>最后，“龙椅下的沉思”并非只是关于过去或某一特定文化背景的问题，它是一个跨越时间、空间的问题，是人类社会中永恒且普遍的情景。无论是历史上的什么时候，无论处于多么不同的环境里，当一个人站立在最高位置时，都无法避免那个问题——如何用自己的力量来支撑这座看似稳固但实际上脆弱的大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“男帝”，每一位领导者，无不在这座建筑物上投下自己的影子，而我们的故事正是围绕这些影子的轮回演变而成的。</w:t>
      </w:r>
      <w:r>
        <w:rPr>
          <w:sz w:val="32"/>
          <w:szCs w:val="32"/>
        </w:rPr>
        <w:t>&lt;/p&gt;&lt;p&gt;&lt;img src="/static-img/nhMjYXAr1gvpjmt-lAxdQhe5BKlT7CN3DNy0kkLuutNLItx3Ua87VnHkrTO4c_Awye-JS-LCsO4NjYzRGN570Q.jpg"&gt;&lt;/p&gt;&lt;p&gt;&lt;a href = "/doc/1244904-</w:t>
      </w:r>
      <w:r>
        <w:rPr>
          <w:sz w:val="32"/>
          <w:szCs w:val="32"/>
        </w:rPr>
        <w:t xml:space="preserve">男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椅下的沉思男帝的孤独与权力的重量</w:t>
      </w:r>
      <w:r>
        <w:rPr>
          <w:sz w:val="32"/>
          <w:szCs w:val="32"/>
        </w:rPr>
        <w:t>.doc" rel="alternate" download="1244904-</w:t>
      </w:r>
      <w:r>
        <w:rPr>
          <w:sz w:val="32"/>
          <w:szCs w:val="32"/>
        </w:rPr>
        <w:t xml:space="preserve">男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椅下的沉思男帝的孤独与权力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